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spacing w:before="100" w:after="0"/>
        <w:jc w:val="center"/>
        <w:rPr/>
      </w:pPr>
      <w:r>
        <w:rPr>
          <w:b/>
          <w:sz w:val="28"/>
          <w:szCs w:val="28"/>
        </w:rPr>
        <w:t xml:space="preserve">Объявление </w:t>
        <w:br/>
        <w:t>о проведении второго этапа конкурса на включение в кадровый резерв  Межрайонной инспекции Федеральной налоговой службы</w:t>
      </w:r>
    </w:p>
    <w:p>
      <w:pPr>
        <w:pStyle w:val="Normal"/>
        <w:autoSpaceDE w:val="false"/>
        <w:ind w:left="-567"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упнейшим налогоплательщикам № 8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spacing w:before="100" w:after="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8"/>
          <w:szCs w:val="28"/>
        </w:rPr>
        <w:t xml:space="preserve">Межрайонная инспекция Федеральной налоговой службы по крупнейшим налогоплательщикам № 8 сообщает о проведении конкурса на включение в кадровый резерв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№ 8 по группам должностей государственной гражданской службы Российской Федерации № 8 и допуске кандидатов к участию в конкурсе в соответствии с приложение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 состоится в 2 этап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этап - тестирование 28.08.2020 в 10 часов 00 минут по адресу: 197343, </w:t>
        <w:br/>
        <w:t xml:space="preserve">Санкт–Петербург, ул. Земледельческая, д.7, лит.А, к.2, МРИ ФНС России </w:t>
        <w:br/>
        <w:t>по крупнейшим налогоплательщикам № 8, каб. 3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этап - индивидуальное собеседование 03.09.2020 в 10 часов 00 минут </w:t>
        <w:br/>
        <w:t xml:space="preserve">по адресу: 197343, Санкт–Петербург, ул. Земледельческая, д.7, лит.А, к.2, МРИ ФНС России по крупнейшим налогоплательщикам № 8, каб. 31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ую информацию можно получить по телефонам: </w:t>
        <w:br/>
        <w:t xml:space="preserve">(812) 646-01-50, (78) 8325, (78) 8326, (78) 8327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конкурса на включение в кадровый резерв МРИ ФНС России по крупнейшим налогоплательщикам № 8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01" w:leader="none"/>
                <w:tab w:val="left" w:pos="8080" w:leader="none"/>
                <w:tab w:val="lef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шов Дмит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ус Юл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жева Еле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Юл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тарь Марьяна Пантилимо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канова Д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Вер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 Роман Р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ко Ири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 Александр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венко Наталь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ерова Татья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Илья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Юл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50:00Z</dcterms:created>
  <dc:creator>Ivanova_NV</dc:creator>
  <dc:description/>
  <cp:keywords/>
  <dc:language>en-US</dc:language>
  <cp:lastModifiedBy>Оськина Мария Владимировна</cp:lastModifiedBy>
  <cp:lastPrinted>2020-08-10T10:03:00Z</cp:lastPrinted>
  <dcterms:modified xsi:type="dcterms:W3CDTF">2020-08-10T15:50:00Z</dcterms:modified>
  <cp:revision>2</cp:revision>
  <dc:subject/>
  <dc:title>УТВЕРЖДЕНА</dc:title>
</cp:coreProperties>
</file>